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45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>В администрацию города Братска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от ____________________________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СМСП)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в лице ________________________, 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действующего на основании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___________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ВЕДЕНИЯ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о выручке субъекта малого и среднего предпринимательства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5607"/>
        <w:gridCol w:w="1704"/>
        <w:gridCol w:w="1654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показатели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, 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учка от основной деятельности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без учета НДС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ручка от прочих видов деятельности </w:t>
            </w:r>
          </w:p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без учета НДС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51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51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ту и достоверность данных подтверждаю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51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уководитель заявителя _________________/_________________________/</w:t>
      </w:r>
    </w:p>
    <w:p>
      <w:pPr>
        <w:pStyle w:val="Normal"/>
        <w:tabs>
          <w:tab w:val="clear" w:pos="709"/>
          <w:tab w:val="left" w:pos="3686" w:leader="none"/>
          <w:tab w:val="left" w:pos="609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(подпись)                         (фамилия, инициалы)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__________ 20___ г.</w:t>
      </w:r>
    </w:p>
    <w:p>
      <w:pPr>
        <w:pStyle w:val="Normal"/>
        <w:ind w:left="4956" w:right="0" w:firstLine="708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1583690</wp:posOffset>
                </wp:positionV>
                <wp:extent cx="2381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45pt;margin-top:124.7pt;width:18.7pt;height:22.4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850" w:footer="850" w:bottom="145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pBdr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3:13Z</dcterms:created>
  <dc:creator/>
  <dc:description/>
  <dc:language>en-US</dc:language>
  <cp:lastModifiedBy/>
  <dcterms:modified xsi:type="dcterms:W3CDTF">2020-08-13T04:21:29Z</dcterms:modified>
  <cp:revision>2</cp:revision>
  <dc:subject/>
  <dc:title/>
</cp:coreProperties>
</file>